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EXO VIII</w:t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RELATÓRIO DO BOLSISTA – PROGRAMA BOLSA PATROCÍNIO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right="45" w:hanging="0"/>
        <w:rPr>
          <w:i/>
          <w:i/>
          <w:sz w:val="24"/>
          <w:szCs w:val="24"/>
          <w:u w:val="single" w:color="202020"/>
        </w:rPr>
      </w:pPr>
      <w:r>
        <w:rPr>
          <w:sz w:val="24"/>
          <w:szCs w:val="24"/>
        </w:rPr>
        <w:t>Eu,_______________________________________________________________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º _________________________ CPF n.º_______________________________,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45" w:hanging="0"/>
        <w:jc w:val="both"/>
        <w:rPr/>
      </w:pPr>
      <w:r>
        <w:rPr>
          <w:spacing w:val="-1"/>
          <w:szCs w:val="24"/>
        </w:rPr>
        <w:t xml:space="preserve">Residente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domiciliado em Santo Antônio da Patrulha/RS, na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right="45" w:hanging="0"/>
        <w:jc w:val="both"/>
        <w:rPr/>
      </w:pPr>
      <w:r>
        <w:rPr>
          <w:szCs w:val="24"/>
        </w:rPr>
        <w:t>___________________________________________, informo que participei das seguintes atividades e/ou ações para comprimento do objeto ao programa Bolsa Patrocínio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eva as ações das quais o beneficiário participou, informando data, período e local. Anexe documentos comprobatórios, como atestados, declarações, diplomas, certificados, cópias de cartões de embarque e desembarque, capturas de tela de publicações em redes sociais, fotos e comprovantes de premiações.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24" w:leader="none"/>
          <w:tab w:val="left" w:pos="2531" w:leader="none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______ de __________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/>
      </w:pPr>
      <w:r>
        <w:rPr>
          <w:szCs w:val="24"/>
        </w:rPr>
        <w:t>Assinatura do (a)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560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17970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25908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2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30:00Z</dcterms:modified>
  <cp:revision>3</cp:revision>
  <dc:subject/>
  <dc:title>PORTARIA N</dc:title>
</cp:coreProperties>
</file>